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范苑苑，女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初中文化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7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范苑苑犯诈骗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；已退出的赃款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6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退赔各被害人的经济损失</w:t>
      </w:r>
      <w:r>
        <w:rPr>
          <w:rFonts w:ascii="仿宋" w:hAnsi="仿宋" w:cs="仿宋" w:eastAsia="仿宋"/>
          <w:sz w:val="32"/>
          <w:szCs w:val="32"/>
          <w:lang w:eastAsia="zh-CN"/>
        </w:rPr>
        <w:t>。同案犯不服，提出上诉。案件审理过程中，上诉人申请撤回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无锡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准许撤回上诉。</w:t>
      </w:r>
      <w:r>
        <w:rPr>
          <w:rFonts w:ascii="仿宋" w:hAnsi="仿宋" w:cs="仿宋" w:eastAsia="仿宋"/>
          <w:sz w:val="32"/>
          <w:szCs w:val="32"/>
          <w:lang w:eastAsia="zh-CN"/>
        </w:rPr>
        <w:t>裁定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范苑苑自入监以来，能够认罪悔罪，服从民警的教育管理，曾因收工站队时闲聊、不按规定着囚服等违规行为被考核，但经过民警批评教育，该犯能承认错误并改正，现能够认真遵守监规纪律，提高守规意识，接受教育改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积极参加思想、文化、职业技术教育，积极参加劳动，努力完成劳动任务。该犯自入监以来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范苑苑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12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7844745A24C96A91F121B385880E6_12</vt:lpwstr>
  </property>
  <property fmtid="{D5CDD505-2E9C-101B-9397-08002B2CF9AE}" pid="3" name="KSOProductBuildVer">
    <vt:lpwstr>2052-11.8.2.9022</vt:lpwstr>
  </property>
</Properties>
</file>