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9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茜，女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25</w:t>
      </w:r>
      <w:r>
        <w:rPr>
          <w:rFonts w:ascii="仿宋" w:hAnsi="仿宋" w:cs="仿宋" w:eastAsia="仿宋"/>
          <w:sz w:val="32"/>
          <w:szCs w:val="32"/>
        </w:rPr>
        <w:t>号刑事判决，以罪犯刘茜犯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刘茜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76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向刘茜送达生效。裁定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58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六个月，剥夺政治权利改为十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八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6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八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茜在考核周期内，能认罪悔罪，认真遵守法律法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受教育改造，曾</w:t>
      </w:r>
      <w:r>
        <w:rPr>
          <w:rFonts w:ascii="仿宋" w:hAnsi="仿宋" w:cs="仿宋" w:eastAsia="仿宋"/>
          <w:sz w:val="32"/>
          <w:szCs w:val="32"/>
        </w:rPr>
        <w:t>因私留食品、违反内务卫生规定、违反站队秩序、不遵守洗漱秩序等行为被考核扣分，经民警耐心教育，该犯能逐步端正态度，改正不足，规范改造行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</w:rPr>
        <w:t>按要求参加思想、文化、技术教育，认真完成政治改造作业，考试成绩合格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参加劳动，服从岗位安排，在做机修工期间曾因未按规定交回劳动工具被考核扣分，经民警批评教育，该犯能反省过错，及时整改，现作为车工能做到按要求领退劳动工具，保质保量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苏州市中级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53</w:t>
      </w:r>
      <w:r>
        <w:rPr>
          <w:rFonts w:ascii="仿宋" w:hAnsi="仿宋" w:cs="仿宋" w:eastAsia="仿宋"/>
          <w:sz w:val="32"/>
          <w:szCs w:val="32"/>
        </w:rPr>
        <w:t>号之一执行裁定书，裁定终结苏州市中级人民法院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苏中刑初字第</w:t>
      </w:r>
      <w:r>
        <w:rPr>
          <w:rFonts w:eastAsia="仿宋" w:cs="仿宋" w:ascii="仿宋" w:hAnsi="仿宋"/>
          <w:sz w:val="32"/>
          <w:szCs w:val="32"/>
        </w:rPr>
        <w:t>0025</w:t>
      </w:r>
      <w:r>
        <w:rPr>
          <w:rFonts w:ascii="仿宋" w:hAnsi="仿宋" w:cs="仿宋" w:eastAsia="仿宋"/>
          <w:sz w:val="32"/>
          <w:szCs w:val="32"/>
        </w:rPr>
        <w:t>号刑事判决书没收刘茜个人全部财产部分的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茜减去有期徒刑七个月，剥夺政治权利八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蔡小丽(cxl)</cp:lastModifiedBy>
  <dcterms:modified xsi:type="dcterms:W3CDTF">2025-07-08T07:3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