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 w:before="156" w:after="0"/>
        <w:jc w:val="righ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罪犯陈小丽，女，</w:t>
      </w:r>
      <w:r>
        <w:rPr>
          <w:rFonts w:eastAsia="仿宋" w:cs="仿宋" w:ascii="仿宋" w:hAnsi="仿宋"/>
          <w:sz w:val="32"/>
          <w:szCs w:val="32"/>
          <w:lang w:eastAsia="zh-CN"/>
        </w:rPr>
        <w:t>197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汉族，小学文化，现在江苏省南通女子监狱一监区服刑。曾因犯贩卖毒品罪，于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被广东省深圳市福田区人民法院判处有期徒刑二年，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连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3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小丽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二十万元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0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罪犯陈小丽的刑罚减为有期徒刑二十年（刑期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</w:t>
      </w:r>
      <w:r>
        <w:rPr>
          <w:rFonts w:ascii="仿宋" w:hAnsi="仿宋" w:cs="仿宋" w:eastAsia="仿宋"/>
          <w:sz w:val="32"/>
          <w:szCs w:val="32"/>
          <w:lang w:eastAsia="zh-CN"/>
        </w:rPr>
        <w:t>）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11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14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十年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陈小丽能够认罪悔罪，服从法院判决，认清毒品危害，在考核周期内，曾有违反定置管理规定、劳动现场生活化、在监狱大课时做与学习无关的事等违规行为，经民警教育后，能认识到错误并改正，现能遵守监规纪律，接受教育改造，积极参加思想、文化、职业技术教育，按时完成改造作业，各项考试成绩合格，积极参加劳动，努力完成劳动任务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共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终结本次执行程序。鉴于该犯系累犯，毒品再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小丽减去有期徒刑五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8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5-07-09T01:55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