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地机机，女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彝族，文盲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35</w:t>
      </w:r>
      <w:r>
        <w:rPr>
          <w:rFonts w:ascii="仿宋" w:hAnsi="仿宋" w:cs="仿宋" w:eastAsia="仿宋"/>
          <w:sz w:val="32"/>
          <w:szCs w:val="32"/>
        </w:rPr>
        <w:t>号刑事判决，以罪犯地机机犯故意杀人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号刑事裁定减去有期徒刑八个月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三年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5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三年不变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8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地机机在服刑期间，能够认罪悔罪，认真学习法律法规及监规，接受教育改造，曾因违反联号规定被考核，经民警教育，能够强化联号监督意识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因故意杀人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地机机减去有期徒刑四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5-07-0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