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9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金梅，女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汉族，初中文化，现在江苏省南通女子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连云港市中级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刑事判决，以罪犯陈金梅犯故意杀人罪，判处有期徒刑十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，赔偿附带民事诉讼原告人于文霞、周兰卫、周兰梅、周敏经济损失共计人民币二万七千九百零九元四角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金梅在考核周期内，能认罪悔罪，认真遵守法律法规，接受教育改造，曾因夜间值岗不认真被考核，经民警教育后能及时整改；能按要求参加思想、文化、职业技术教育，按时完成政治改造作业，考试成绩合格；能积极参加劳动，作为车工，遵守安全操作规程，严格执行工艺，保质保量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连云港市中级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执行裁定书，裁定终结执行江苏省连云港市中级人民法院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初字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刑事附带民事判决书。鉴于该犯系因故意杀人罪被判处十年以上有期徒刑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金梅减去有期徒刑五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蔡小丽(cxl)</cp:lastModifiedBy>
  <dcterms:modified xsi:type="dcterms:W3CDTF">2025-07-08T07:2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