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任苓，女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大专文化，现在江苏省南通女子监狱三监区服刑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刑事判决，以罪犯任苓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，暂扣涉案赃款发还国家机关，责令任苓继续退出涉案剩余赃款。该犯不服，提出上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68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6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任苓自上次减刑以来，能够做到认罪悔罪，认真遵守法律法规，偶有违规违纪行为，经民警教育后，能够及时改正，做到接受教育改造，积极参加思想、文化、职业技术教育，积极参加劳动，努力完成劳动任务。通过努力，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任苓假释后没有再犯罪的危险，原判刑期已执行二分之一以上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苏州工业园区司法局作出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园司矫释调评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调查评估意见书，评估意见为：罪犯任苓对所居住社区的影响较小，适用社区矫正的社会危险性较小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任苓予以假释。</w:t>
      </w:r>
      <w:bookmarkEnd w:id="6"/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0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胡小勤(hxq)</cp:lastModifiedBy>
  <cp:lastPrinted>2025-06-10T11:40:00Z</cp:lastPrinted>
  <dcterms:modified xsi:type="dcterms:W3CDTF">2025-07-09T03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4AB626DC418B8D10AFEA29F60AC4_12</vt:lpwstr>
  </property>
  <property fmtid="{D5CDD505-2E9C-101B-9397-08002B2CF9AE}" pid="3" name="KSOProductBuildVer">
    <vt:lpwstr>2052-12.1.0.19770</vt:lpwstr>
  </property>
</Properties>
</file>