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雪霜，女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7</w:t>
      </w:r>
      <w:r>
        <w:rPr>
          <w:rFonts w:ascii="仿宋" w:hAnsi="仿宋" w:cs="仿宋" w:eastAsia="仿宋"/>
          <w:sz w:val="32"/>
          <w:szCs w:val="32"/>
        </w:rPr>
        <w:t>号刑事判决，以罪犯罗雪霜犯销售有毒、有害食品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二万六千元，罗雪霜退出的违法所得人民币七万元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雪霜在考核周期内，认罪悔罪，认真遵守法律法规及监规；能接受教育改造，积极参加思想、文化、职业技术教育，按时书写政治改造作业，考试成绩合格；能积极参加劳动，作为车工，能遵守安全操作规程，认真执行工艺要求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罗雪霜没有再犯罪的危险，且已执行原判刑期二分之一以上。</w:t>
      </w:r>
      <w:r>
        <w:rPr>
          <w:rFonts w:ascii="仿宋" w:hAnsi="仿宋" w:cs="仿宋" w:eastAsia="仿宋"/>
          <w:sz w:val="32"/>
          <w:szCs w:val="32"/>
        </w:rPr>
        <w:t>云南省红河哈尼族彝族自治州开远市司法局作出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开司矫调评字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调查评估意见书，评估意见为罪犯罗雪霜适宜在开远市司法局辖区进行社区矫正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罗雪霜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蔡小丽(cxl)</cp:lastModifiedBy>
  <cp:lastPrinted>2025-05-30T16:28:00Z</cp:lastPrinted>
  <dcterms:modified xsi:type="dcterms:W3CDTF">2025-07-08T07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