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君芳，女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小学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4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潘君芳犯故意伤害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君芳自入监以来，能做到认罪悔罪，认真遵守法律法规，改造中偶有违规行为，经教育后能及时改正，做到接受教育改造，积极参加思想、文化、职业技术教育，从事监督员劳动期间，曾因长时间背坐、未按要求记载被考核，经批评后能认识到违规违纪行为的严重性，现在从事剪线头工劳动，能够执行好工艺要求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努力，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无财产性判项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罪犯潘君芳假释后没有再犯罪的危险，原判刑期已执行二分之一以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南通市通州区司法局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通矫调评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调查评估意见书，评估意见为：罪犯潘君芳具备适用社区矫正的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君芳予以假释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胡小勤(hxq)</cp:lastModifiedBy>
  <dcterms:modified xsi:type="dcterms:W3CDTF">2025-07-09T03:06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1D7D45ABE488B85D7AE0BBF3CD6A1_12</vt:lpwstr>
  </property>
  <property fmtid="{D5CDD505-2E9C-101B-9397-08002B2CF9AE}" pid="3" name="KSOProductBuildVer">
    <vt:lpwstr>2052-12.1.0.19770</vt:lpwstr>
  </property>
</Properties>
</file>