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代乾坤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河南省沈丘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2728198910212512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，以罪犯代乾坤犯故意伤害罪，判处有期徒刑十年；犯非法拘禁罪，判处有期徒刑一年六个月；数罪并罚，决定合并执行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代乾坤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刑事判决，维持江苏省镇江市中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第一、二、三、四、五、六、七、八、九、十一项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代乾坤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恶势力犯罪集团重要成员，且系以暴力、威胁手段有组织地实施了多起非法拘禁犯罪及故意伤害犯罪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代乾坤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00Z</dcterms:created>
  <dc:creator>Administrator</dc:creator>
  <dc:description/>
  <dc:language>en-US</dc:language>
  <cp:lastModifiedBy>张炼(zl)</cp:lastModifiedBy>
  <dcterms:modified xsi:type="dcterms:W3CDTF">2025-07-07T06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