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颢，</w:t>
      </w:r>
      <w:r>
        <w:rPr>
          <w:rFonts w:ascii="仿宋" w:hAnsi="仿宋" w:cs="仿宋" w:eastAsia="仿宋"/>
          <w:sz w:val="32"/>
          <w:szCs w:val="32"/>
        </w:rPr>
        <w:t>曾用名丁志祥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41986122802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个体，住泰州市姜堰区罗塘街道城南村十五组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刑事判决，以罪犯丁颢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三千元</w:t>
      </w:r>
      <w:r>
        <w:rPr>
          <w:rFonts w:ascii="仿宋" w:hAnsi="仿宋" w:cs="仿宋" w:eastAsia="仿宋"/>
          <w:sz w:val="32"/>
          <w:szCs w:val="32"/>
        </w:rPr>
        <w:t>（已预缴），扣押违法所得人民币四万二千零八元一角五分予以没收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靖江市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之二刑事裁定，罪犯丁颢的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颢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因患重度睡眠呼吸暂停低通气综合症伴低氧血症，长期住院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。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颢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09:00Z</dcterms:modified>
  <cp:revision>65</cp:revision>
  <dc:subject/>
  <dc:title/>
</cp:coreProperties>
</file>