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7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嘉畅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811993090635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汽车保险定损员，住江苏省昆山市周市镇华杨路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号万悦花园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崇川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号刑事判决，以罪犯张嘉畅犯强奸罪，判处有期徒刑三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南通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号刑事裁定，驳回上诉，维持</w:t>
      </w:r>
      <w:r>
        <w:rPr>
          <w:rFonts w:ascii="仿宋" w:hAnsi="仿宋" w:cs="仿宋" w:eastAsia="仿宋"/>
          <w:sz w:val="32"/>
          <w:szCs w:val="32"/>
        </w:rPr>
        <w:t>原判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嘉畅在服刑期间，认罪悔罪，认真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虽存在违规扣分的情况，但经过民警批评教育，能够及时改正，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嘉畅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19:00Z</dcterms:modified>
  <cp:revision>65</cp:revision>
  <dc:subject/>
  <dc:title/>
</cp:coreProperties>
</file>