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高金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0681200207067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个体务工人员，户籍所在地江苏省启东市，住启东市海复镇季明村六组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判决，以罪犯刘高金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高金在服刑期间，认罪悔罪，认真遵守法律法规及监规，接受教育改造，积极参加思想、</w:t>
      </w:r>
      <w:r>
        <w:rPr>
          <w:rFonts w:ascii="仿宋" w:hAnsi="仿宋" w:cs="仿宋" w:eastAsia="仿宋"/>
          <w:sz w:val="32"/>
          <w:szCs w:val="32"/>
        </w:rPr>
        <w:t>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高金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13:00Z</dcterms:modified>
  <cp:revision>66</cp:revision>
  <dc:subject/>
  <dc:title/>
</cp:coreProperties>
</file>