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国祥，男，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大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98101022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4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国祥犯掩饰、隐瞒犯罪所得罪，判处有期徒刑三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，追缴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国祥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万元（判时已履行）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追缴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3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万元（判时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国祥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JShaorvi</cp:lastModifiedBy>
  <dcterms:modified xsi:type="dcterms:W3CDTF">2025-04-23T11:56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