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东升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河南省太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724198612014096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绑架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无期徒刑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判决，以罪犯张东升犯盗窃罪，判处有期徒刑三年三个月，并处罚金人民币一万元；与前罪未执行完毕的附加刑剥夺政治权利八年四个月一日并罚，决定执行有期徒刑三年三个月（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），并处罚金人民币一万元，剥夺政治权利八年四个月一日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东升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一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东升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