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朝阳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苏省泗洪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1324199708104416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泗洪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号刑事判决，以罪犯许朝阳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许朝阳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一次，确有悔改表现。罚金人民币一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许朝阳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