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建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淮安区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81979011858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危险驾驶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拘役二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缓刑六个月，并处罚金人民币一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8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建犯敲诈勒索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五万元，共同退赔人民币三十四万元。同案犯不服，提出上诉，江苏省淮安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建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二十五万元（已履行），共同退赔人民币三十四万元（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建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JShaorvi</cp:lastModifiedBy>
  <cp:lastPrinted>2025-03-10T10:37:00Z</cp:lastPrinted>
  <dcterms:modified xsi:type="dcterms:W3CDTF">2025-04-23T12:02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