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3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健豪，男，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江苏省泗洪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1324200503212670</w:t>
      </w:r>
      <w:r>
        <w:rPr>
          <w:rFonts w:ascii="仿宋" w:hAnsi="仿宋" w:cs="仿宋" w:eastAsia="仿宋"/>
          <w:sz w:val="32"/>
          <w:szCs w:val="32"/>
        </w:rPr>
        <w:t>，现在江苏省盐城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泗洪县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号刑事判决，以罪犯孙健豪犯聚众斗殴罪，判处有期徒刑二年，犯抢劫罪，判处有期徒刑一年五个月，并处罚金人民币一千元，决定执行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千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健豪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二次，确有悔改表现。罚金人民币一千元（判时已履行）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孙健豪减去有期徒刑八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dcterms:modified xsi:type="dcterms:W3CDTF">2025-04-27T08:4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