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卫东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江苏省海门市人，汉族，文盲，公民身份号码</w:t>
      </w:r>
      <w:r>
        <w:rPr>
          <w:rFonts w:eastAsia="仿宋" w:cs="仿宋" w:ascii="仿宋" w:hAnsi="仿宋"/>
          <w:sz w:val="32"/>
          <w:szCs w:val="32"/>
        </w:rPr>
        <w:t>320625196807283956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奸淫幼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eastAsia="仿宋" w:cs="仿宋" w:ascii="仿宋" w:hAnsi="仿宋"/>
          <w:sz w:val="32"/>
          <w:szCs w:val="32"/>
        </w:rPr>
        <w:t>,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曾因犯盗窃罪，被判处有期徒刑一年并处罚金人民币八千元；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曾因犯盗窃罪，被判处有期徒刑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11</w:t>
      </w:r>
      <w:r>
        <w:rPr>
          <w:rFonts w:ascii="仿宋" w:hAnsi="仿宋" w:cs="仿宋" w:eastAsia="仿宋"/>
          <w:sz w:val="32"/>
          <w:szCs w:val="32"/>
        </w:rPr>
        <w:t>号刑事判决，以罪犯苏卫东犯强奸罪，判处有期徒刑三年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苏卫东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鉴于该犯系性侵未成年人犯罪的成年人，建议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苏卫东减去有期徒刑二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dcterms:modified xsi:type="dcterms:W3CDTF">2025-04-2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