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祁正祥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江苏省盐城市大丰区人，汉族，小学文化，公民身份号码</w:t>
      </w:r>
      <w:r>
        <w:rPr>
          <w:rFonts w:eastAsia="仿宋" w:cs="仿宋" w:ascii="仿宋" w:hAnsi="仿宋"/>
          <w:sz w:val="32"/>
          <w:szCs w:val="32"/>
        </w:rPr>
        <w:t>32092619620402697x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曾因故意伤害他人，被行政拘留七日，并处罚款二百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3</w:t>
      </w:r>
      <w:r>
        <w:rPr>
          <w:rFonts w:ascii="仿宋" w:hAnsi="仿宋" w:cs="仿宋" w:eastAsia="仿宋"/>
          <w:sz w:val="32"/>
          <w:szCs w:val="32"/>
        </w:rPr>
        <w:t>号刑事判决，以罪犯祁正祥犯强奸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该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号之二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祁正祥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因强奸罪被判处十年以上有期徒刑的罪犯，应当从严。鉴于该犯系性侵未成年犯罪的成年罪犯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祁正祥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