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8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卢永波，男，</w:t>
      </w:r>
      <w:r>
        <w:rPr>
          <w:rFonts w:eastAsia="仿宋" w:cs="仿宋" w:ascii="仿宋" w:hAnsi="仿宋"/>
          <w:sz w:val="32"/>
          <w:szCs w:val="32"/>
          <w:lang w:eastAsia="zh-CN"/>
        </w:rPr>
        <w:t>198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贵州省黔西南布依族苗族自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  <w:lang w:eastAsia="zh-CN"/>
        </w:rPr>
        <w:t>人，布依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2252919870620225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东海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2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85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卢永波犯诈骗罪，判处有期徒刑三年三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一万元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卢永波在服刑期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  <w:lang w:eastAsia="zh-CN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人民币一万元（已履行）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卢永波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4-22T06:26:2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