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海庆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山东省平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71326198703255212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曾因吸毒被行政拘留十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泗阳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刑事判决，以罪犯胡海庆犯盗掘古墓葬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千元。该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海庆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千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海庆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