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7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曹廷良，男，</w:t>
      </w:r>
      <w:r>
        <w:rPr>
          <w:rFonts w:eastAsia="仿宋" w:cs="仿宋" w:ascii="仿宋" w:hAnsi="仿宋"/>
          <w:sz w:val="32"/>
          <w:szCs w:val="32"/>
          <w:lang w:eastAsia="zh-CN"/>
        </w:rPr>
        <w:t>196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连云港市海州区人，汉族，中等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72319670707449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一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赌博，被判拘留十日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危险驾驶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拘役一个月十五日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缓刑三个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灌云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2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4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曹廷良犯聚众斗殴罪，判处有期徒刑三年五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曹廷良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曹廷良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JShaorvi</cp:lastModifiedBy>
  <dcterms:modified xsi:type="dcterms:W3CDTF">2025-04-23T12:05:4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