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强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05197702190414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非法持有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八个月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非法持有枪支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刑事判决，以罪犯朱强犯贩卖毒品罪，判处有期徒刑十年，并处罚金人民币一万元整；犯容留他人吸毒罪，判处有期徒刑一年，并处罚金人民币二千元整；数罪并罚，决定合并执行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二千元整。朱强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7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强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累犯，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