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方玉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睢宁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4199902180673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，以罪犯朱方玉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方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方玉减去有期徒刑七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