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志刚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南京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10519610214161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流氓罪，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五年</w:t>
      </w:r>
      <w:r>
        <w:rPr>
          <w:rFonts w:eastAsia="仿宋" w:cs="仿宋" w:ascii="仿宋" w:hAnsi="仿宋"/>
          <w:sz w:val="32"/>
          <w:szCs w:val="32"/>
        </w:rPr>
        <w:t>,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号刑事判决，以罪犯朱志刚犯运输毒品罪，判处无期徒刑，剥夺政治权利终身，并处没收财产人民币十五万元整；犯非法持有毒品罪，判处有期徒刑一年，并处罚金人民币二千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千元整，并处没收财产人民币十五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九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911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志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鉴于该犯系数罪并罚判无期的罪犯，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志刚减去有期徒刑六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