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顺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安徽省砀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22119890212653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周顺犯假冒注册商标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百万元整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顺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000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2:00Z</dcterms:modified>
  <cp:revision>64</cp:revision>
  <dc:subject/>
  <dc:title/>
</cp:coreProperties>
</file>