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永辉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四川省仁寿县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513822198907224813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九个月</w:t>
      </w:r>
      <w:r>
        <w:rPr>
          <w:rFonts w:eastAsia="仿宋" w:cs="仿宋" w:ascii="仿宋" w:hAnsi="仿宋"/>
          <w:sz w:val="32"/>
          <w:szCs w:val="32"/>
        </w:rPr>
        <w:t>,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判决，以罪犯郑永辉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郑永辉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27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4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永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累犯，毒品再犯，原判无期徒刑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永辉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