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纵兆宝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安徽省萧县人，汉族，普通高级中学教育文化，公民身份号码</w:t>
      </w:r>
      <w:r>
        <w:rPr>
          <w:rFonts w:eastAsia="仿宋" w:cs="仿宋" w:ascii="仿宋" w:hAnsi="仿宋"/>
          <w:sz w:val="32"/>
          <w:szCs w:val="32"/>
        </w:rPr>
        <w:t>342222197706176413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泗洪县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刑事判决，以罪犯纵兆宝犯合同诈骗罪，判处有期徒刑十四年，并处罚金人民币一百万元整；犯合同诈骗罪，判处有期徒刑三年，并处罚金人民币十万元整；数罪并罚，决定合并执行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</w:t>
      </w:r>
      <w:r>
        <w:rPr>
          <w:rFonts w:ascii="仿宋" w:hAnsi="仿宋" w:cs="仿宋" w:eastAsia="仿宋"/>
          <w:sz w:val="32"/>
          <w:szCs w:val="32"/>
        </w:rPr>
        <w:t>百一十万元整。纵兆宝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裁定，改判。以罪犯纵兆宝犯合同诈骗罪，判处有期徒刑十四年，并处罚金人民币一百万元整；以罪犯纵兆宝犯合同诈骗罪，判处有期徒刑三年，并处罚金人民币十万元整；数罪并罚，决定合并执行有期徒刑十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纵兆宝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终结本次执行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</w:t>
      </w:r>
      <w:r>
        <w:rPr>
          <w:rFonts w:ascii="仿宋" w:hAnsi="仿宋" w:cs="仿宋" w:eastAsia="仿宋"/>
          <w:sz w:val="32"/>
          <w:szCs w:val="32"/>
        </w:rPr>
        <w:t>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纵兆宝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2:00Z</dcterms:modified>
  <cp:revision>64</cp:revision>
  <dc:subject/>
  <dc:title/>
</cp:coreProperties>
</file>