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静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建湖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92519790514001X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48</w:t>
      </w:r>
      <w:r>
        <w:rPr>
          <w:rFonts w:ascii="仿宋" w:hAnsi="仿宋" w:cs="仿宋" w:eastAsia="仿宋"/>
          <w:sz w:val="32"/>
          <w:szCs w:val="32"/>
        </w:rPr>
        <w:t>号刑事判决，以罪犯邹静犯贩卖毒品罪，判处有期徒刑十五年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。邹静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刑事裁定，驳回上诉，维持原判。宣判后，罪犯邹静提出暂予监外执行申请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盐城市中级人民法院作出回复函，认定罪犯邹静不应适用暂予监外执行。江苏省滨海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收监执行决定，对罪犯邹静收监执行有期徒刑十五年，剥夺政治权利三年，并处没收个人财产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（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，江苏省滨海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96</w:t>
      </w:r>
      <w:r>
        <w:rPr>
          <w:rFonts w:ascii="仿宋" w:hAnsi="仿宋" w:cs="仿宋" w:eastAsia="仿宋"/>
          <w:sz w:val="32"/>
          <w:szCs w:val="32"/>
        </w:rPr>
        <w:t>号裁定终结本次执行程序。鉴于该犯系累犯，且生效裁判中的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静减去有期徒刑六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