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忠明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盐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0219750322103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容留他人吸毒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赵忠明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忠明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终结本次执行。鉴于该犯系财产性判项未全部履行，毒品再犯，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忠明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4:00Z</dcterms:modified>
  <cp:revision>65</cp:revision>
  <dc:subject/>
  <dc:title/>
</cp:coreProperties>
</file>