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9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西龙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邳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82197102144513</w:t>
      </w:r>
      <w:r>
        <w:rPr>
          <w:rFonts w:ascii="仿宋" w:hAnsi="仿宋" w:cs="仿宋" w:eastAsia="仿宋"/>
          <w:sz w:val="32"/>
          <w:szCs w:val="32"/>
        </w:rPr>
        <w:t>，现在江苏省苏州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刑事判决，以罪犯张西龙犯故意伤害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附带民事赔偿人民币十四万零二百零五元七角八分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西龙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终结本次执行程序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西龙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