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6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礼胜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睢宁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24198508161672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22</w:t>
      </w:r>
      <w:r>
        <w:rPr>
          <w:rFonts w:ascii="仿宋" w:hAnsi="仿宋" w:cs="仿宋" w:eastAsia="仿宋"/>
          <w:sz w:val="32"/>
          <w:szCs w:val="32"/>
        </w:rPr>
        <w:t>号刑事判决，以罪犯谢礼胜犯抢劫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千元整，退赃退赔人民币八百四十四元零四分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谢礼胜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谢礼胜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