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卫星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江苏省盐城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02197804101519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曾因犯盗窃罪，被判处有期徒刑七年六个月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刑满释放；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六个月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刑事判决，以罪犯徐卫星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卫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江苏省盐城经济技术开发区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68</w:t>
      </w:r>
      <w:r>
        <w:rPr>
          <w:rFonts w:ascii="仿宋" w:hAnsi="仿宋" w:cs="仿宋" w:eastAsia="仿宋"/>
          <w:sz w:val="32"/>
          <w:szCs w:val="32"/>
        </w:rPr>
        <w:t>号之四裁定终结本次执行程序。鉴于该犯生效裁判中的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卫星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