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玉生，男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山东省莱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70627195007110819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运输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判决，以罪犯王玉生犯走私、运输、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2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十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玉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毒品再犯，累犯，原判无期徒刑的罪犯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玉生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