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3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小平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陕西省榆林市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612726197802083012</w:t>
      </w:r>
      <w:r>
        <w:rPr>
          <w:rFonts w:ascii="仿宋" w:hAnsi="仿宋" w:cs="仿宋" w:eastAsia="仿宋"/>
          <w:sz w:val="32"/>
          <w:szCs w:val="32"/>
        </w:rPr>
        <w:t>，现在江苏省苏州监狱六监区服刑。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故意伤害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二初字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刑事判决，以罪犯王小平犯诈骗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64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807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621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八年不变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48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4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小平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未履行完毕。鉴于该犯系财产性判项未全部履行，原判无期徒刑的罪犯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小平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