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6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伍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灌云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3199007032258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少刑初字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附带民事判决，以罪犯黄伍犯故意伤害罪，判处无期徒刑，剥夺政治权利终身，附带民事赔偿人民币</w:t>
      </w:r>
      <w:r>
        <w:rPr>
          <w:rFonts w:eastAsia="仿宋" w:cs="仿宋" w:ascii="仿宋" w:hAnsi="仿宋"/>
          <w:sz w:val="32"/>
          <w:szCs w:val="32"/>
        </w:rPr>
        <w:t>218079.12</w:t>
      </w:r>
      <w:r>
        <w:rPr>
          <w:rFonts w:ascii="仿宋" w:hAnsi="仿宋" w:cs="仿宋" w:eastAsia="仿宋"/>
          <w:sz w:val="32"/>
          <w:szCs w:val="32"/>
        </w:rPr>
        <w:t>元。该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05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75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，剥夺政治权利终身改为剥夺政治权利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839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28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改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伍自上期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次，确有悔改表现。鉴于该犯系原判无期徒刑减为有期徒刑后再减刑的罪犯，在减刑的间隔时间和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伍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43DA3B9E14DDE9FA5A7C68A4CE3AC</vt:lpwstr>
  </property>
  <property fmtid="{D5CDD505-2E9C-101B-9397-08002B2CF9AE}" pid="3" name="KSOProductBuildVer">
    <vt:lpwstr>2052-11.8.2.9022</vt:lpwstr>
  </property>
</Properties>
</file>