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3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莫秋，男，</w:t>
      </w:r>
      <w:r>
        <w:rPr>
          <w:rFonts w:eastAsia="仿宋" w:cs="仿宋" w:ascii="仿宋" w:hAnsi="仿宋"/>
          <w:sz w:val="32"/>
          <w:szCs w:val="32"/>
        </w:rPr>
        <w:t>198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贵州省三都水族自治县人，水族，小学文化，公民身份号码</w:t>
      </w:r>
      <w:r>
        <w:rPr>
          <w:rFonts w:eastAsia="仿宋" w:cs="仿宋" w:ascii="仿宋" w:hAnsi="仿宋"/>
          <w:sz w:val="32"/>
          <w:szCs w:val="32"/>
        </w:rPr>
        <w:t>522732198108102236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常刑一初字第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号刑事判决，以罪犯莫秋犯强奸罪，判处无期徒刑，剥夺政治权利终身；犯抢劫罪，判处有期徒刑十四年，剥夺政治权利五年，并处罚金人民币四万元整；犯盗窃罪，判处有期徒刑八年，剥夺政治权利，并处罚金人民币一万元整；数罪并罚，决定合并执行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五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692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1698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0563</w:t>
      </w:r>
      <w:r>
        <w:rPr>
          <w:rFonts w:ascii="仿宋" w:hAnsi="仿宋" w:cs="仿宋" w:eastAsia="仿宋"/>
          <w:sz w:val="32"/>
          <w:szCs w:val="32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44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13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莫秋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本次执行程序。鉴于该犯系严重暴力性犯罪被判处无期徒刑刑罚的罪犯，数罪并罚被判处无期徒刑，财产性判项未全部履行，原判无期徒刑的罪犯在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莫秋减去有期徒刑四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