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军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西省南昌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60111199303252131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溧阳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事判决，以罪犯李军犯诈骗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责令共同退赔被害人经济损失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在其共同犯罪部分对被害人承担共同退赔责任。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于判决前缴纳，违法所得予以追缴，责令退赔被害人，有溧阳市人民法院出具《结案通知书》，字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138</w:t>
      </w:r>
      <w:r>
        <w:rPr>
          <w:rFonts w:ascii="仿宋" w:hAnsi="仿宋" w:cs="仿宋" w:eastAsia="仿宋"/>
          <w:sz w:val="32"/>
          <w:szCs w:val="32"/>
        </w:rPr>
        <w:t>号，说明其已履行完毕，但无证据证实该犯共同犯罪中应承担的财产刑分割情况，其具体应承担的退赔数额无法认定，应予以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军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