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贺亚东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河南省巩义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410181198308296036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徐州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判决，以罪犯贺亚东犯贩卖、运输毒品罪，判处有期徒刑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人民币十万元整，追缴违法所得人民币二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5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五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贺亚东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履行完毕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贺亚东减去有期徒刑八个月，剥夺政治权利五年减为四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