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杭永中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高淳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125196904093110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刑事判决，以罪犯杭永中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复字第</w:t>
      </w:r>
      <w:r>
        <w:rPr>
          <w:rFonts w:eastAsia="仿宋" w:cs="仿宋" w:ascii="仿宋" w:hAnsi="仿宋"/>
          <w:sz w:val="32"/>
          <w:szCs w:val="32"/>
        </w:rPr>
        <w:t>0041</w:t>
      </w:r>
      <w:r>
        <w:rPr>
          <w:rFonts w:ascii="仿宋" w:hAnsi="仿宋" w:cs="仿宋" w:eastAsia="仿宋"/>
          <w:sz w:val="32"/>
          <w:szCs w:val="32"/>
        </w:rPr>
        <w:t>号刑事裁定，对罪犯杭永中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0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43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31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七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杭永中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执行。鉴于该犯系严重暴力性犯罪被判处死刑缓期执行刑罚的罪犯，原判死刑缓期执行的罪犯减为有期徒刑后再减刑时，在减刑的间隔时间和减刑幅度上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杭永中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