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悠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宜兴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282198907235219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刑事判决，以罪犯曹悠犯故意伤害罪，判处无期徒刑，剥夺政治权利终身。曹悠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0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366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九年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悠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原判无期徒刑的罪犯，在减为有期徒刑后再减刑时，在减刑间隔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悠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3:00Z</dcterms:modified>
  <cp:revision>64</cp:revision>
  <dc:subject/>
  <dc:title/>
</cp:coreProperties>
</file>