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文硕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200209018815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刑事判决，以罪犯高文硕犯寻衅滋事罪，判处有期徒刑二年六个月；犯聚众斗殴罪，判处有期徒刑三年三个月；数罪并罚，决定合并执行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文硕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文硕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3:00Z</dcterms:modified>
  <cp:revision>64</cp:revision>
  <dc:subject/>
  <dc:title/>
</cp:coreProperties>
</file>