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4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龚跃飞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四川省开江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1302319880529715X</w:t>
      </w:r>
      <w:r>
        <w:rPr>
          <w:rFonts w:ascii="仿宋" w:hAnsi="仿宋" w:cs="仿宋" w:eastAsia="仿宋"/>
          <w:sz w:val="32"/>
          <w:szCs w:val="32"/>
        </w:rPr>
        <w:t>，现在江苏省苏州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刑事判决，以罪犯龚跃飞犯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69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六个月，剥夺政治权利改为十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024</w:t>
      </w:r>
      <w:r>
        <w:rPr>
          <w:rFonts w:ascii="仿宋" w:hAnsi="仿宋" w:cs="仿宋" w:eastAsia="仿宋"/>
          <w:sz w:val="32"/>
          <w:szCs w:val="32"/>
        </w:rPr>
        <w:t>号刑事裁定减去有期徒刑十个月，剥夺政治权利减为九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82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98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龚跃飞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江苏省苏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号之一裁定终结执行。鉴于该犯系原判无期徒刑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龚跃飞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