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德洋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7012301799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盐刑一初字第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号刑事判决，以罪犯陈德洋犯故意伤害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</w:rPr>
        <w:t>364065.9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34</w:t>
      </w:r>
      <w:r>
        <w:rPr>
          <w:rFonts w:ascii="仿宋" w:hAnsi="仿宋" w:cs="仿宋" w:eastAsia="仿宋"/>
          <w:sz w:val="32"/>
          <w:szCs w:val="32"/>
        </w:rPr>
        <w:t>号刑事裁定，对罪犯陈德洋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9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9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3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3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八年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195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号刑事裁定减去有期徒刑一年一个月，剥夺政治权利七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德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364065.9</w:t>
      </w:r>
      <w:r>
        <w:rPr>
          <w:rFonts w:ascii="仿宋" w:hAnsi="仿宋" w:cs="仿宋" w:eastAsia="仿宋"/>
          <w:sz w:val="32"/>
          <w:szCs w:val="32"/>
        </w:rPr>
        <w:t>元，江苏省盐城市中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盐执字第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民事裁定，终结执行。鉴于该犯系原判死刑缓期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德洋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