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赛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江苏省邳州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38219921216731X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2</w:t>
      </w:r>
      <w:r>
        <w:rPr>
          <w:rFonts w:ascii="仿宋" w:hAnsi="仿宋" w:cs="仿宋" w:eastAsia="仿宋"/>
          <w:sz w:val="32"/>
          <w:szCs w:val="32"/>
        </w:rPr>
        <w:t>号刑事判决，以罪犯杜赛犯诈骗罪，判处有期徒刑十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整，退赃退赔人民币四百九十万零五千五百八十四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杜赛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杜赛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