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3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郑晓宇，男，</w:t>
      </w:r>
      <w:r>
        <w:rPr>
          <w:rFonts w:eastAsia="仿宋" w:cs="仿宋" w:ascii="仿宋" w:hAnsi="仿宋"/>
          <w:sz w:val="32"/>
          <w:szCs w:val="32"/>
        </w:rPr>
        <w:t>197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出生，居民身份证号码</w:t>
      </w:r>
      <w:r>
        <w:rPr>
          <w:rFonts w:eastAsia="仿宋" w:cs="仿宋" w:ascii="仿宋" w:hAnsi="仿宋"/>
          <w:sz w:val="32"/>
          <w:szCs w:val="32"/>
        </w:rPr>
        <w:t>320421197709037012</w:t>
      </w:r>
      <w:r>
        <w:rPr>
          <w:rFonts w:ascii="仿宋" w:hAnsi="仿宋" w:cs="仿宋" w:eastAsia="仿宋"/>
          <w:sz w:val="32"/>
          <w:szCs w:val="32"/>
        </w:rPr>
        <w:t>，汉族，中专文化，无固定职业，住常州市钟楼区御水华庭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幢甲单元</w:t>
      </w: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室。因犯虚开增值税专用发票罪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被江苏省常州经济开发区人民法院判处有期徒刑三年，缓刑三年六个月，并处罚金人民币二十万元。现在江苏省连云港监狱四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江苏省常州市天宁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08</w:t>
      </w:r>
      <w:r>
        <w:rPr>
          <w:rFonts w:ascii="仿宋" w:hAnsi="仿宋" w:cs="仿宋" w:eastAsia="仿宋"/>
          <w:sz w:val="32"/>
          <w:szCs w:val="32"/>
        </w:rPr>
        <w:t>号刑事判决，撤销江苏省常州市经开区人民法院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49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号刑事判决主文中罪犯郑晓宇犯虚开增值税专用发票罪，判处有期徒刑三年，缓刑三年六个月，并处罚金人民币二十万元；以罪犯郑晓宇犯虚开增值税专用发票罪，判处有期徒刑十年，并处罚金二十万元，与之前判决的有期徒刑三年，并处罚金二十万元实行并罚，决定执行有期徒刑十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四十万元（已缴纳）；对退出的违法所得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万元予以追缴并上缴国库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交付江苏省句容监狱执行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分流至江苏省连云港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郑晓宇在服刑期间，认罪悔罪，认真遵守法律法规及监规，接受教育改造，积极参加思想、文化、职业技术教育，虽存在违规扣分的情况，但经过民警批评教育后，能及时改正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且财产性判项已全部履行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郑晓宇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46685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3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6:00Z</dcterms:created>
  <dc:creator>Administrator</dc:creator>
  <dc:description/>
  <cp:keywords/>
  <dc:language>en-US</dc:language>
  <cp:lastModifiedBy>Windows 用户</cp:lastModifiedBy>
  <dcterms:modified xsi:type="dcterms:W3CDTF">2025-03-25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