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雷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安徽省宿州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422221981021048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经营通州区兴仁镇德慧堂养生馆，住南通市通州区兴仁镇仁和景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（户籍地安徽省宿州市萧县祖楼镇穆寨行政村穆寨自然村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号）。曾因犯销售假冒注册商标的商品罪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被南通市通州区人民法院判处有期徒刑一年六个月，缓刑一年六个月，并处罚金人民币六万元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号刑事判决，以罪犯赵雷犯开设赌场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</w:t>
      </w:r>
      <w:r>
        <w:rPr>
          <w:rFonts w:ascii="仿宋" w:hAnsi="仿宋" w:cs="仿宋" w:eastAsia="仿宋"/>
          <w:sz w:val="32"/>
          <w:szCs w:val="32"/>
        </w:rPr>
        <w:t>，退出的违法所得人民币</w:t>
      </w:r>
      <w:r>
        <w:rPr>
          <w:rFonts w:eastAsia="仿宋" w:cs="仿宋" w:ascii="仿宋" w:hAnsi="仿宋"/>
          <w:sz w:val="32"/>
          <w:szCs w:val="32"/>
        </w:rPr>
        <w:t>22040</w:t>
      </w:r>
      <w:r>
        <w:rPr>
          <w:rFonts w:ascii="仿宋" w:hAnsi="仿宋" w:cs="仿宋" w:eastAsia="仿宋"/>
          <w:sz w:val="32"/>
          <w:szCs w:val="32"/>
        </w:rPr>
        <w:t>元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雷在服刑期间，认罪悔罪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遵守法律法规及监规，接受教</w:t>
      </w:r>
      <w:r>
        <w:rPr>
          <w:rFonts w:ascii="仿宋" w:hAnsi="仿宋" w:cs="仿宋" w:eastAsia="仿宋"/>
          <w:sz w:val="32"/>
          <w:szCs w:val="32"/>
        </w:rPr>
        <w:t>育改造，积极参加思想、文化、职业技术教育，正常参加劳动，努力完成劳动任务，虽偶有违规违纪扣分，但经民警教育后能主动认错并改正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系判决生效后余刑不足两年的罪犯，符合减刑条件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酌情减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刑起始时间可以适当缩短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赵雷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3f7f1ff01940795801a024djys173694072092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5:00Z</dcterms:created>
  <dc:creator>Administrator</dc:creator>
  <dc:description/>
  <cp:keywords/>
  <dc:language>en-US</dc:language>
  <cp:lastModifiedBy>Windows 用户</cp:lastModifiedBy>
  <dcterms:modified xsi:type="dcterms:W3CDTF">2025-03-25T08:15:00Z</dcterms:modified>
  <cp:revision>2</cp:revision>
  <dc:subject/>
  <dc:title/>
</cp:coreProperties>
</file>