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竣程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21088119851218085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户籍所在地辽宁省营口市鲅鱼圈区，住辽宁省营口市鲅鱼圈区三角地里金城明珠西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-4-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判决，以罪犯赵竣程犯帮助信息网络犯罪活动罪，判处有期徒刑六个月，并处罚金人民币五千元；犯掩饰、隐瞒犯罪所得罪，判处有期徒刑四年，并处罚金人民币二万元；合并执行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五千元</w:t>
      </w:r>
      <w:r>
        <w:rPr>
          <w:rFonts w:ascii="仿宋" w:hAnsi="仿宋" w:cs="仿宋" w:eastAsia="仿宋"/>
          <w:sz w:val="32"/>
          <w:szCs w:val="32"/>
        </w:rPr>
        <w:t>，继续追缴未退出的违法所得共计人民币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竣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竣程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4257231019429a67d4702e0jys173721358076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0:00Z</dcterms:created>
  <dc:creator>Administrator</dc:creator>
  <dc:description/>
  <cp:keywords/>
  <dc:language>en-US</dc:language>
  <cp:lastModifiedBy>Windows 用户</cp:lastModifiedBy>
  <dcterms:modified xsi:type="dcterms:W3CDTF">2025-03-25T08:20:00Z</dcterms:modified>
  <cp:revision>2</cp:revision>
  <dc:subject/>
  <dc:title/>
</cp:coreProperties>
</file>