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孺博（曾用名张博）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303198601040814</w:t>
      </w:r>
      <w:r>
        <w:rPr>
          <w:rFonts w:ascii="仿宋" w:hAnsi="仿宋" w:cs="仿宋" w:eastAsia="仿宋"/>
          <w:sz w:val="32"/>
          <w:szCs w:val="32"/>
        </w:rPr>
        <w:t>，汉族，高中文化，曾任华润电力控股有限公司燃料部采购师兼主任，住江苏省徐州市泉山区阿尔卡迪亚小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。现在江苏省连云港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睢宁县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9</w:t>
      </w:r>
      <w:r>
        <w:rPr>
          <w:rFonts w:ascii="仿宋" w:hAnsi="仿宋" w:cs="仿宋" w:eastAsia="仿宋"/>
          <w:sz w:val="32"/>
          <w:szCs w:val="32"/>
        </w:rPr>
        <w:t>号刑事判决，以罪犯张孺博犯非国家工作人员受贿罪，判处有期徒刑五年六个月，并处没收财产人民币二十五万元；犯强奸罪，判处有期徒刑三年六个月；数罪并罚，决定合并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没收财产人民币二十五万元，退缴的违法所得人民币一百一十九万五千元，依法予以没收，并上缴国库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孺博在服刑期间，认罪悔罪，认真遵守法律法规及监规，接受教育改造，积极参加思想、文化、职业技术教育，该犯作为伙房勤杂岗，能够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孺博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1:00Z</dcterms:created>
  <dc:creator>Administrator</dc:creator>
  <dc:description/>
  <cp:keywords/>
  <dc:language>en-US</dc:language>
  <cp:lastModifiedBy>Windows 用户</cp:lastModifiedBy>
  <dcterms:modified xsi:type="dcterms:W3CDTF">2025-03-0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