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凯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704061997041866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无业，住江苏省南通市崇川区青年西路虹桥新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，户籍地山东省枣庄市山亭区冯卯镇欧峪村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判决，以罪犯邵凯犯掩饰、隐瞒犯罪所得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违法所得人民币八千元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邵凯在</w:t>
      </w:r>
      <w:r>
        <w:rPr>
          <w:rFonts w:ascii="仿宋" w:hAnsi="仿宋" w:cs="仿宋" w:eastAsia="仿宋"/>
          <w:sz w:val="32"/>
          <w:szCs w:val="32"/>
        </w:rPr>
        <w:t>服刑期间，能够认罪悔罪，遵守法律法规及监规，接受教育改造，积极参加思想、文化、职业技术教育，积极提升劳动技能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邵凯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d02b2jys173754591221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cp:lastPrinted>2025-02-17T09:19:00Z</cp:lastPrinted>
  <dcterms:modified xsi:type="dcterms:W3CDTF">2025-03-25T08:12:00Z</dcterms:modified>
  <cp:revision>2</cp:revision>
  <dc:subject/>
  <dc:title/>
</cp:coreProperties>
</file>